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Prieskum spokojnosti  a potrieb zákazníkov CLR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rámci skvalitňovania služieb CLRM by sme Vás chceli požiadať o hodnotenie poskytovaných služieb výlučne  </w:t>
      </w:r>
      <w:r>
        <w:rPr>
          <w:b/>
          <w:lang w:val="cs-CZ"/>
        </w:rPr>
        <w:t>CLRM.</w:t>
      </w:r>
      <w:r>
        <w:rPr>
          <w:lang w:val="cs-CZ"/>
        </w:rPr>
        <w:t xml:space="preserve"> Tento dotazník </w:t>
      </w:r>
      <w:r>
        <w:rPr>
          <w:b/>
          <w:lang w:val="cs-CZ"/>
        </w:rPr>
        <w:t>nezahŕňa hodnotenie služieb poskytovaných CRHZ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yplnený dotazník,  prosím,  zašlite  </w:t>
      </w:r>
      <w:r>
        <w:rPr/>
        <w:t>najneskôr</w:t>
      </w:r>
      <w:r>
        <w:rPr>
          <w:lang w:val="cs-CZ"/>
        </w:rPr>
        <w:t xml:space="preserve">  do   </w:t>
      </w:r>
      <w:r>
        <w:rPr>
          <w:b/>
          <w:bCs/>
          <w:lang w:val="cs-CZ"/>
        </w:rPr>
        <w:t>20.11.2024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</w:rPr>
        <w:t>Na adresu</w:t>
      </w:r>
      <w:r>
        <w:rPr/>
        <w:t xml:space="preserve"> : </w:t>
      </w:r>
      <w:r>
        <w:rPr>
          <w:rFonts w:cs="Arial" w:ascii="Arial" w:hAnsi="Arial"/>
          <w:b/>
          <w:i/>
          <w:lang w:val="de-DE"/>
        </w:rPr>
        <w:t>Centrálne laboratórium rozboru mlieka Žilina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</w:t>
      </w:r>
      <w:r>
        <w:rPr/>
        <w:t>Rosinská cesta 12, 010 08 Žilin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cs-CZ"/>
        </w:rPr>
        <w:t xml:space="preserve">alebo na e- mailove adresy: </w:t>
      </w:r>
      <w:hyperlink r:id="rId2">
        <w:r>
          <w:rPr>
            <w:rStyle w:val="InternetLink"/>
            <w:lang w:val="en-US"/>
          </w:rPr>
          <w:t>martinalatko@pssr.sk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</w:t>
      </w:r>
      <w:hyperlink r:id="rId3">
        <w:r>
          <w:rPr>
            <w:rStyle w:val="InternetLink"/>
            <w:lang w:val="en-US"/>
          </w:rPr>
          <w:t>evabenkeiova@pssr.sk</w:t>
        </w:r>
      </w:hyperlink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en-US"/>
        </w:rPr>
        <w:t xml:space="preserve">                                                 </w:t>
      </w:r>
    </w:p>
    <w:p>
      <w:pPr>
        <w:pStyle w:val="Heading3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Základná charakteristika zákazníka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 xml:space="preserve">Voľbu odpovede označte znakom </w:t>
      </w:r>
      <w:r>
        <w:rPr>
          <w:b/>
          <w:bCs/>
          <w:lang w:val="cs-CZ"/>
        </w:rPr>
        <w:t>X</w:t>
      </w:r>
      <w:r>
        <w:rPr>
          <w:lang w:val="cs-CZ"/>
        </w:rPr>
        <w:t xml:space="preserve"> v príslušnom okienk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60"/>
        <w:gridCol w:w="3220"/>
        <w:gridCol w:w="12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. č.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táz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pove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ákazník – forma právneho subjektu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eastAsia="Arial"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átny p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ločnosť s ručením obmedzený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kciová spoločnos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úkromne hosp. roľník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užst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Funkcia pracovníka, ktorý odpovedal na otázky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atutárny zástup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avný zootech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úci pracovn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á funkc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Úroveň  poskytovaných služie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 xml:space="preserve">Klasifikácia  :  </w:t>
      </w:r>
      <w:r>
        <w:rPr>
          <w:b/>
          <w:bCs/>
          <w:sz w:val="22"/>
          <w:szCs w:val="22"/>
        </w:rPr>
        <w:t>0 – neklasifikované / neviem posúdiť</w:t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 – vyhovuje</w:t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 – vyhovuje s malými výhradami</w:t>
      </w:r>
    </w:p>
    <w:p>
      <w:pPr>
        <w:pStyle w:val="Normal"/>
        <w:ind w:left="2832" w:hanging="0"/>
        <w:rPr/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 – vyhovuje s výhradami</w:t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 – vyhovuje s veľkými výhradami</w:t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 – nevyhovuje</w:t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98"/>
        <w:gridCol w:w="1346"/>
        <w:gridCol w:w="489"/>
        <w:gridCol w:w="490"/>
        <w:gridCol w:w="490"/>
        <w:gridCol w:w="489"/>
        <w:gridCol w:w="490"/>
        <w:gridCol w:w="49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. č.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tázka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dnotenie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unikácia s CLRM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dbornosť pri poskytovaní informácií o vykonávaných službách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valita vykonávaných služieb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ýchlosť zasielania protokolov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ôsob zasielania protokolov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Čitateľnosť a úprava protokolov  s výsledkami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á spokojnosť s poskytnutou službo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Plise ste mali možnosť si všimnúť, že je tam aj položka „Diagnostika laktoferínu“. Radi by sme mali od vás spätnú väzbu ohľadom využitia výsledkov  z merania laktoferí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1629"/>
        <w:gridCol w:w="1629"/>
      </w:tblGrid>
      <w:tr>
        <w:trPr>
          <w:trHeight w:val="6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užív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využív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všimol/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mám záujem</w:t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Podnety na zlepšenie spolu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60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. č.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nety, názory a doporučeni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 je anonymný, všetky údaje budú použité výhradne pre vnútornú potrebu CLRM, na zlepšenie služieb laboratór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Vytvorené 10/2024                  Vytvoril : Ing.Benkei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lang w:val="de-DE"/>
      </w:rPr>
    </w:pPr>
    <w:r>
      <w:rPr>
        <w:lang w:val="de-DE"/>
      </w:rPr>
      <w:t>Plemenárske služby SR š.p.</w:t>
    </w:r>
  </w:p>
  <w:p>
    <w:pPr>
      <w:pStyle w:val="Heading2"/>
      <w:jc w:val="center"/>
      <w:rPr>
        <w:rFonts w:ascii="Arial" w:hAnsi="Arial" w:cs="Arial"/>
        <w:b/>
        <w:b/>
        <w:i/>
        <w:i/>
        <w:lang w:val="de-DE"/>
      </w:rPr>
    </w:pPr>
    <w:r>
      <w:rPr>
        <w:rFonts w:cs="Arial" w:ascii="Arial" w:hAnsi="Arial"/>
        <w:b/>
        <w:i/>
        <w:lang w:val="de-DE"/>
      </w:rPr>
      <w:t>Centrálne laboratórium rozboru mlieka Žilin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Rosinská cesta 12, 010 08 Žilina</w: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latko@pssr.sk" TargetMode="External"/><Relationship Id="rId3" Type="http://schemas.openxmlformats.org/officeDocument/2006/relationships/hyperlink" Target="mailto:evabenkeiova@pss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Stefka Kisova</dc:creator>
  <dc:description/>
  <cp:keywords/>
  <dc:language>en-US</dc:language>
  <cp:lastModifiedBy>Martin Švec</cp:lastModifiedBy>
  <cp:lastPrinted>2008-11-12T10:57:00Z</cp:lastPrinted>
  <dcterms:modified xsi:type="dcterms:W3CDTF">2024-10-09T07:23:00Z</dcterms:modified>
  <cp:revision>2</cp:revision>
  <dc:subject/>
  <dc:title>Prieskum spokojnosti  a potrieb zákazníkov CLRM</dc:title>
</cp:coreProperties>
</file>