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PLEMENÁRSKE SLUŽBY SR, š.p.</w:t>
      </w:r>
      <w:r>
        <w:rPr>
          <w:sz w:val="28"/>
          <w:szCs w:val="28"/>
        </w:rPr>
        <w:t>, Účelové plemenárske zariadenie, Hlohovecká 7 951 41 Lužianky</w:t>
      </w:r>
    </w:p>
    <w:p>
      <w:pPr>
        <w:pStyle w:val="Header"/>
        <w:jc w:val="center"/>
        <w:rPr/>
      </w:pPr>
      <w:r>
        <w:rPr/>
        <w:t xml:space="preserve">Tel.: 037-778 3087, e-mail: </w:t>
      </w:r>
      <w:hyperlink r:id="rId2">
        <w:r>
          <w:rPr>
            <w:rStyle w:val="InternetLink"/>
          </w:rPr>
          <w:t>upznr@pssr.sk</w:t>
        </w:r>
      </w:hyperlink>
      <w:r>
        <w:rPr/>
        <w:t>,  IČO: 36856096  DIČ: 2022511304,  číslo účtu 2403890756 / 0200 – VÚB Žilina</w:t>
      </w:r>
    </w:p>
    <w:p>
      <w:pPr>
        <w:pStyle w:val="Normal"/>
        <w:shd w:fill="FFFFFF" w:val="clear"/>
        <w:spacing w:lineRule="exact" w:line="283"/>
        <w:ind w:left="1138" w:right="1382" w:firstLine="13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93" w:right="59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65" w:after="0"/>
        <w:ind w:left="77" w:hanging="0"/>
        <w:jc w:val="center"/>
        <w:rPr>
          <w:b/>
          <w:b/>
          <w:spacing w:val="30"/>
          <w:sz w:val="24"/>
          <w:szCs w:val="24"/>
        </w:rPr>
      </w:pPr>
      <w:r>
        <w:rPr>
          <w:color w:val="000000"/>
          <w:spacing w:val="-10"/>
          <w:w w:val="141"/>
          <w:sz w:val="24"/>
          <w:szCs w:val="24"/>
        </w:rPr>
        <w:t xml:space="preserve">   </w:t>
      </w:r>
      <w:r>
        <w:rPr>
          <w:color w:val="000000"/>
          <w:spacing w:val="-10"/>
          <w:w w:val="141"/>
          <w:sz w:val="24"/>
          <w:szCs w:val="24"/>
        </w:rPr>
        <w:tab/>
        <w:tab/>
      </w:r>
      <w:r>
        <w:rPr>
          <w:b/>
          <w:color w:val="000000"/>
          <w:spacing w:val="30"/>
          <w:w w:val="141"/>
          <w:sz w:val="24"/>
          <w:szCs w:val="24"/>
        </w:rPr>
        <w:t>SPRIEVODNÉ TLAČIV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620760</wp:posOffset>
                </wp:positionH>
                <wp:positionV relativeFrom="paragraph">
                  <wp:posOffset>220345</wp:posOffset>
                </wp:positionV>
                <wp:extent cx="66548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šlo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3.95pt;mso-wrap-distance-left:1.9pt;mso-wrap-distance-right:1.9pt;mso-wrap-distance-top:0pt;mso-wrap-distance-bottom:0pt;margin-top:17.35pt;mso-position-vertical-relative:text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šlo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797" w:firstLine="64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zistenie DNA genotypu </w:t>
      </w: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overenie pôvodu psov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620760</wp:posOffset>
                </wp:positionH>
                <wp:positionV relativeFrom="paragraph">
                  <wp:posOffset>635</wp:posOffset>
                </wp:positionV>
                <wp:extent cx="49974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95pt;mso-wrap-distance-left:1.9pt;mso-wrap-distance-right:1.9pt;mso-wrap-distance-top:0pt;mso-wrap-distance-bottom:0pt;margin-top:0.05pt;mso-position-vertical-relative:text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86" w:leader="dot"/>
          <w:tab w:val="left" w:pos="8213" w:leader="dot"/>
          <w:tab w:val="left" w:pos="10800" w:leader="dot"/>
          <w:tab w:val="left" w:pos="14112" w:leader="dot"/>
        </w:tabs>
        <w:spacing w:lineRule="auto" w:line="360" w:before="427" w:after="0"/>
        <w:ind w:left="134" w:hanging="0"/>
        <w:rPr/>
      </w:pPr>
      <w:r>
        <w:rPr>
          <w:color w:val="000000"/>
          <w:spacing w:val="-1"/>
          <w:sz w:val="28"/>
          <w:szCs w:val="28"/>
        </w:rPr>
        <w:t>Platiteľ ..</w:t>
      </w:r>
      <w:r>
        <w:rPr>
          <w:color w:val="000000"/>
          <w:sz w:val="28"/>
          <w:szCs w:val="28"/>
        </w:rPr>
        <w:tab/>
        <w:t>..................................  Adresa................................................................  PSČ...............................</w:t>
      </w:r>
    </w:p>
    <w:p>
      <w:pPr>
        <w:pStyle w:val="Normal"/>
        <w:shd w:fill="FFFFFF" w:val="clear"/>
        <w:tabs>
          <w:tab w:val="clear" w:pos="720"/>
          <w:tab w:val="left" w:pos="9163" w:leader="dot"/>
          <w:tab w:val="left" w:pos="10781" w:leader="dot"/>
          <w:tab w:val="left" w:pos="14112" w:leader="dot"/>
        </w:tabs>
        <w:spacing w:lineRule="auto" w:line="360"/>
        <w:ind w:left="125" w:hanging="0"/>
        <w:rPr/>
      </w:pPr>
      <w:r>
        <w:rPr>
          <w:color w:val="000000"/>
          <w:spacing w:val="-7"/>
          <w:sz w:val="28"/>
          <w:szCs w:val="28"/>
        </w:rPr>
        <w:t xml:space="preserve">IČO........................... </w:t>
      </w:r>
      <w:r>
        <w:rPr>
          <w:color w:val="000000"/>
          <w:sz w:val="28"/>
          <w:szCs w:val="28"/>
        </w:rPr>
        <w:t>IČ DPH............................ DIČ......................... T</w:t>
      </w:r>
      <w:r>
        <w:rPr>
          <w:color w:val="000000"/>
          <w:spacing w:val="-4"/>
          <w:sz w:val="28"/>
          <w:szCs w:val="28"/>
        </w:rPr>
        <w:t>el</w:t>
      </w:r>
      <w:r>
        <w:rPr>
          <w:color w:val="000000"/>
          <w:sz w:val="28"/>
          <w:szCs w:val="28"/>
        </w:rPr>
        <w:tab/>
        <w:t>............ email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3" w:leader="dot"/>
          <w:tab w:val="left" w:pos="10781" w:leader="dot"/>
          <w:tab w:val="left" w:pos="14112" w:leader="dot"/>
        </w:tabs>
        <w:ind w:left="125" w:hanging="0"/>
        <w:rPr/>
      </w:pPr>
      <w:r>
        <w:rPr>
          <w:color w:val="000000"/>
          <w:sz w:val="28"/>
          <w:szCs w:val="28"/>
        </w:rPr>
        <w:t>Majiteľ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.......................................................................... Adresa.................................................................  PSČ..................................                   </w:t>
      </w:r>
      <w:r>
        <w:rPr>
          <w:color w:val="000000"/>
        </w:rPr>
        <w:t xml:space="preserve">(*vyplniť, ak sa líši od platiteľa) </w:t>
      </w:r>
      <w:r>
        <w:rPr>
          <w:color w:val="000000"/>
          <w:spacing w:val="-5"/>
          <w:sz w:val="24"/>
          <w:szCs w:val="24"/>
        </w:rPr>
        <w:t xml:space="preserve">        </w:t>
      </w:r>
    </w:p>
    <w:p>
      <w:pPr>
        <w:pStyle w:val="Normal"/>
        <w:spacing w:lineRule="exact" w:line="1" w:before="0" w:after="2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1266"/>
        <w:gridCol w:w="3754"/>
        <w:gridCol w:w="3465"/>
        <w:gridCol w:w="2230"/>
        <w:gridCol w:w="1160"/>
        <w:gridCol w:w="835"/>
        <w:gridCol w:w="1497"/>
      </w:tblGrid>
      <w:tr>
        <w:trPr>
          <w:trHeight w:val="536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Číslo DNA testu*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Meno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Mikročip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lemen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Farba /Srsť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♂</w:t>
            </w:r>
            <w:r>
              <w:rPr/>
              <w:t>/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39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Dátum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narodenia</w:t>
            </w:r>
          </w:p>
        </w:tc>
      </w:tr>
      <w:tr>
        <w:trPr>
          <w:trHeight w:val="40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Potomok 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otomok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Potomok 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otomok 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Potomok 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Matk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Otec 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Otec </w:t>
            </w:r>
            <w:r>
              <w:rPr>
                <w:b/>
                <w:color w:val="000000"/>
                <w:spacing w:val="-7"/>
                <w:sz w:val="24"/>
                <w:szCs w:val="24"/>
                <w:lang w:val="en-US"/>
              </w:rPr>
              <w:t>II**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*vypĺňa laboratórium  **len v prípade krytia feny dvoma psami</w:t>
      </w:r>
    </w:p>
    <w:p>
      <w:pPr>
        <w:pStyle w:val="Normal"/>
        <w:rPr/>
      </w:pPr>
      <w:r>
        <w:rPr>
          <w:bCs/>
          <w:color w:val="000000"/>
          <w:spacing w:val="1"/>
          <w:sz w:val="28"/>
          <w:szCs w:val="28"/>
        </w:rPr>
        <w:t>Vzorka odobratá dňa..............</w:t>
        <w:tab/>
        <w:t xml:space="preserve">Vzorka odoslaná dňa...........  </w:t>
      </w: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krv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 </w:t>
      </w: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chlpy 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</w:t>
      </w:r>
      <w:r>
        <w:rPr>
          <w:b/>
          <w:sz w:val="32"/>
          <w:szCs w:val="32"/>
        </w:rPr>
        <w:t>□</w:t>
      </w:r>
      <w:r>
        <w:rPr>
          <w:sz w:val="22"/>
          <w:szCs w:val="22"/>
        </w:rPr>
        <w:t xml:space="preserve"> iné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 xml:space="preserve">  </w:t>
      </w:r>
      <w:r>
        <w:rPr/>
        <w:t>krížikom označiť typ vzorky</w:t>
      </w:r>
    </w:p>
    <w:p>
      <w:pPr>
        <w:sectPr>
          <w:type w:val="continuous"/>
          <w:pgSz w:orient="landscape" w:w="16838" w:h="11906"/>
          <w:pgMar w:left="593" w:right="593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627" w:hanging="0"/>
        <w:rPr/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ab/>
        <w:tab/>
        <w:tab/>
      </w:r>
    </w:p>
    <w:p>
      <w:pPr>
        <w:sectPr>
          <w:type w:val="nextPage"/>
          <w:pgSz w:orient="landscape" w:w="16838" w:h="11906"/>
          <w:pgMar w:left="737" w:right="2993" w:gutter="0" w:header="0" w:top="885" w:footer="0" w:bottom="360"/>
          <w:pgNumType w:fmt="decimal"/>
          <w:cols w:num="3" w:equalWidth="false" w:sep="false">
            <w:col w:w="4707" w:space="2438"/>
            <w:col w:w="2383" w:space="2716"/>
            <w:col w:w="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781" w:leader="none"/>
        </w:tabs>
        <w:spacing w:before="542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7790</wp:posOffset>
                </wp:positionH>
                <wp:positionV relativeFrom="paragraph">
                  <wp:posOffset>280670</wp:posOffset>
                </wp:positionV>
                <wp:extent cx="37071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2.1pt" to="299.55pt,22.1pt" stroked="t" o:allowincell="f" style="position:absolute;mso-position-horizontal-relative:margin">
                <v:stroke color="black" weight="90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53405</wp:posOffset>
                </wp:positionH>
                <wp:positionV relativeFrom="paragraph">
                  <wp:posOffset>274320</wp:posOffset>
                </wp:positionV>
                <wp:extent cx="4073525" cy="9525"/>
                <wp:effectExtent l="635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340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21.6pt" to="765.85pt,22.3pt" stroked="t" o:allowincell="f" style="position:absolute;flip:y;mso-position-horizontal-relative:margin">
                <v:stroke color="black" weight="90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čitateľné meno a podpis osoby zodpovednej za odber vzoriek</w:t>
      </w:r>
      <w:r>
        <w:rPr>
          <w:color w:val="000000"/>
          <w:sz w:val="24"/>
          <w:szCs w:val="24"/>
        </w:rPr>
        <w:t xml:space="preserve">                                                  čitateľné meno a podpis osoby zodpovednej za správnosť údajov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0" w:after="0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UPOZORNENIE:</w:t>
      </w:r>
      <w:r>
        <w:rPr/>
        <w:t xml:space="preserve"> 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6"/>
        </w:rPr>
        <w:t>Sprievodné tlačivo nahrádza záväznú objednávku!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</w:rPr>
        <w:t>Bez riadneho, čitateľného a úplného vyplnenia tohto tlačiva nie je možné vzorky otestovať a budú zničené bez náhrady! Laboratórium genetiky nezodpovedá za odber vzoriek a správnosť údajov uvedených v sprievodnom tlačive. Pokyny pre odber vzoriek sú na druhej str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7370</wp:posOffset>
                </wp:positionH>
                <wp:positionV relativeFrom="paragraph">
                  <wp:posOffset>467995</wp:posOffset>
                </wp:positionV>
                <wp:extent cx="183832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RD 2.4.15 tlP 09/24 </w:t>
                            </w:r>
                            <w:r>
                              <w:rPr/>
                              <w:t>strana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36.85pt;mso-position-vertical-relative:text;margin-left:6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RD 2.4.15 tlP 09/24 </w:t>
                      </w:r>
                      <w:r>
                        <w:rPr/>
                        <w:t>strana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odber vzoriek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Za identifikáciu zvieraťa  a za správnosť odberu vzorky zodpovedá osoba, ktorá odber vykonala a podpísala tlačivo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2. Skúmavky na odber krvi zasiela laboratórium na požiadanie (telefonické alebo písomné)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Krv </w:t>
      </w:r>
      <w:r>
        <w:rPr>
          <w:sz w:val="28"/>
          <w:szCs w:val="28"/>
        </w:rPr>
        <w:t xml:space="preserve">je potrebné </w:t>
      </w:r>
      <w:r>
        <w:rPr>
          <w:b/>
          <w:sz w:val="28"/>
          <w:szCs w:val="28"/>
        </w:rPr>
        <w:t xml:space="preserve">odobrať sterilnou ihlou a </w:t>
      </w:r>
      <w:r>
        <w:rPr>
          <w:b/>
          <w:bCs/>
          <w:sz w:val="28"/>
          <w:szCs w:val="28"/>
        </w:rPr>
        <w:t xml:space="preserve">ihneď premiešať </w:t>
      </w:r>
      <w:r>
        <w:rPr>
          <w:sz w:val="28"/>
          <w:szCs w:val="28"/>
        </w:rPr>
        <w:t>s antikoagulačným roztokom (nie heparín), aby sa zabránilo jej zrazeniu. Skúmavku je potrebné označiť menom zvieraťa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4. Ako vzorku možno zaslať aj</w:t>
      </w:r>
      <w:r>
        <w:rPr>
          <w:b/>
          <w:sz w:val="28"/>
          <w:szCs w:val="28"/>
        </w:rPr>
        <w:t xml:space="preserve"> vytrhnuté chlpy s koreňovými cibuľkami </w:t>
      </w:r>
      <w:r>
        <w:rPr>
          <w:sz w:val="28"/>
          <w:szCs w:val="28"/>
        </w:rPr>
        <w:t>(aspoň 20 ks) v papierovej obálke označenej menom zvierať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 odbere chlpov nie je potrebná prítomnosť veterinárneho lekár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 súčasnom odbere chlpov od viacerých zvierat  je potrebné zabrániť ich vzájomnej kontaminácii. </w:t>
      </w:r>
    </w:p>
    <w:p>
      <w:pPr>
        <w:pStyle w:val="Normal"/>
        <w:widowControl/>
        <w:autoSpaceDE w:val="true"/>
        <w:spacing w:lineRule="auto" w:line="360"/>
        <w:ind w:left="-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Laboratórium genetiky nezodpovedá za kvalitu zaslanej vzorky. V prípade zaslania  nesprávne odobratej vzorky, z ktorej nie je možné vyizolovať dostatočné množstvo DNA, alebo zaslania kontaminovanej vzorky, ktorej DNA profil vykazuje aj prítomnosť biologického materiálu z iného zvieraťa, laboratórium  zašle výzvu na opakovaný odber. Obe vzorky budú spoplatnené v plnej výške podľa platného cenní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Sprievodné </w:t>
      </w:r>
      <w:r>
        <w:rPr>
          <w:b/>
          <w:bCs/>
          <w:sz w:val="28"/>
          <w:szCs w:val="28"/>
        </w:rPr>
        <w:t xml:space="preserve">tlačivo vyplňujte čitateľne </w:t>
      </w:r>
      <w:r>
        <w:rPr>
          <w:sz w:val="28"/>
          <w:szCs w:val="28"/>
        </w:rPr>
        <w:t>paličkovým písmom (pre každý vrh samostatné tlačivo). Tlačivo s neúplnými alebo nečitateľnými údajmi nebude prevzaté do evidencie a vzorky nebudú zanalyzované! Za správnosť a úplnosť údajov zodpovedá osoba, ktorá vyplnila údaje a podpísala tlačivo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7. V prípade, že rodičia už majú urobený DNA test v našom laboratóriu, do sprievodného tlačiva uveďte údaje rodiča. Vzorku rodiča už neposielajt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Po prijatí vzoriek laboratórium vystaví zálohovú faktúru. Po zaplatení zálohovej faktúry a ukončení testov laboratórium odpošle výsledky spolu s už uhradenou faktúrou.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2570</wp:posOffset>
                </wp:positionH>
                <wp:positionV relativeFrom="paragraph">
                  <wp:posOffset>255270</wp:posOffset>
                </wp:positionV>
                <wp:extent cx="183832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RD 2.4.15 tlP 09/24 </w:t>
                            </w:r>
                            <w:r>
                              <w:rPr/>
                              <w:t>strana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20.1pt;mso-position-vertical-relative:text;margin-left:6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RD 2.4.15 tlP 09/24 </w:t>
                      </w:r>
                      <w:r>
                        <w:rPr/>
                        <w:t>strana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93" w:right="593" w:gutter="0" w:header="0" w:top="8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znr@ps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7:00Z</dcterms:created>
  <dc:creator>Zidek</dc:creator>
  <dc:description/>
  <cp:keywords/>
  <dc:language>en-US</dc:language>
  <cp:lastModifiedBy>Silvia Mindekova</cp:lastModifiedBy>
  <cp:lastPrinted>2019-01-22T14:49:00Z</cp:lastPrinted>
  <dcterms:modified xsi:type="dcterms:W3CDTF">2024-10-16T09:41:00Z</dcterms:modified>
  <cp:revision>39</cp:revision>
  <dc:subject/>
  <dc:title/>
</cp:coreProperties>
</file>